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CURRICOLO DI EDUCAZIONE CIVICA SCUOLA INFANZ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Dipartimento Linguistico e Tecnologico/Scientifico, Logico e Matematic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ella scuola dell’Infanzia si dovrà prevedere, attraverso il gioco e le attività didattico educative, la sensibilizzazione dei bambini a concetti di base come la conoscenza e il rispetto delle differenze proprie ed altrui, la consapevolezza delle affinità, il concetto di salute e di benesse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ampi di esperienza: il sé e l’altro, il copro e il movimento, i discorsi e le parole, immagini, suoni, colori, la conoscenza del mon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scia di età: 3/4/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teriali e fonti: “Parole appuntite, “Parole piumate”, testo di Anna Sarfatti e Nicoletta Cos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040"/>
        <w:gridCol w:w="1309"/>
        <w:gridCol w:w="1606"/>
        <w:gridCol w:w="1606"/>
        <w:gridCol w:w="161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ETEN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. APPREND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FICA E VALUTAZION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municazione alfabetico funzional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mpetenza  personale, sociale e capacità di imparare ad imparar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mpetenza in maniera di cittadinanza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mpetenza digital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mpetenza in materia di consapevolezza ad espressioni cultural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rretto rapporto con la propria corporeità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l bambino sa chiedere aiuto ed esprime i propri bisogni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nifesta e controlla le proprie emozioni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i predispone alla convivenza e all’accoglienza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copre il gioco come momento di interscambio tra pari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viluppa il rispetto verso l’ambiente e il territorio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erimenta la tecnologia digitale a scopo ludico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onoscere l’ambiente scolastico e le sue regol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coprire e condividere con gli altri atteggiamenti che fanno stare bene insiem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viluppare atteggiamenti di stima di sé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ecodificare il proprio vissuto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edisposizione dell’ambiente rispetto i tempi personali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lorizzazione delle routine quotidian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nterdisciplinarietà tra le varie aree di apprendimento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iochi per favorire il senso di appartenenza al gruppo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ppresentazioni grafich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ura degli spazi personali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iochi con regol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ttività alternative I.R.C.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orie che favoriscano il corretto uso del linguaggio e delle parol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sservazione sistematica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ve oggettive preparate dall’insegnante: giochi guidati, conversazioni collettive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cumentazione scritta, fotografica, grafica;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lutazione: si valutano le esigenze del bambino e l’efficacia dell’azione educativa, per riprogrammare le proposte in base alla qualità delle risposte (feedback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Notebook</dc:creator>
  <dc:description/>
  <dc:language>en-US</dc:language>
  <cp:lastModifiedBy>Notebook</cp:lastModifiedBy>
  <dcterms:modified xsi:type="dcterms:W3CDTF">2020-11-26T19:00:00Z</dcterms:modified>
  <cp:revision>1</cp:revision>
  <dc:subject/>
  <dc:title/>
</cp:coreProperties>
</file>